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xed Trigonometric Ratio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the nearest minute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the nearest minute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0</wp:posOffset>
                </wp:positionH>
                <wp:positionV relativeFrom="paragraph">
                  <wp:posOffset>159385</wp:posOffset>
                </wp:positionV>
                <wp:extent cx="1776730" cy="1483360"/>
                <wp:effectExtent l="0" t="12065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1483200"/>
                          <a:chOff x="0" y="0"/>
                          <a:chExt cx="1776600" cy="1483200"/>
                        </a:xfrm>
                      </wpg:grpSpPr>
                      <wpg:grpSp>
                        <wpg:cNvGrpSpPr/>
                        <wpg:grpSpPr>
                          <a:xfrm>
                            <a:off x="586080" y="0"/>
                            <a:ext cx="119052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0520" cy="1257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94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2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56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54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12.55pt;width:139.9pt;height:116.8pt" coordorigin="9270,251" coordsize="2798,2336">
                <v:group id="shape_0" style="position:absolute;left:10193;top:251;width:1875;height:198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0193;top:251;width:1874;height:197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193;top:206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270;top:10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4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7;top:22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123190</wp:posOffset>
                </wp:positionV>
                <wp:extent cx="1190625" cy="1264920"/>
                <wp:effectExtent l="5715" t="1143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265040"/>
                          <a:chOff x="0" y="0"/>
                          <a:chExt cx="119052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52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0520" cy="1057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9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1036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375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9.7pt;width:93.75pt;height:99.6pt" coordorigin="798,194" coordsize="1875,1992">
                <v:group id="shape_0" style="position:absolute;left:798;top:194;width:1875;height:1665">
                  <v:shape id="shape_0" fillcolor="white" stroked="t" o:allowincell="f" style="position:absolute;left:798;top:194;width:1874;height:166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98;top:1689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42;top:18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15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7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5415</wp:posOffset>
                </wp:positionH>
                <wp:positionV relativeFrom="paragraph">
                  <wp:posOffset>128905</wp:posOffset>
                </wp:positionV>
                <wp:extent cx="2043430" cy="1334770"/>
                <wp:effectExtent l="0" t="10160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334880"/>
                          <a:chOff x="0" y="0"/>
                          <a:chExt cx="2043360" cy="1334880"/>
                        </a:xfrm>
                      </wpg:grpSpPr>
                      <wps:wsp>
                        <wps:cNvSpPr txBox="1"/>
                        <wps:spPr>
                          <a:xfrm>
                            <a:off x="0" y="398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7640" y="0"/>
                            <a:ext cx="1486080" cy="109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095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18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0120" y="1106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98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45pt;margin-top:10.15pt;width:160.95pt;height:105.1pt" coordorigin="12229,203" coordsize="3219,2102">
                <v:shape id="shape_0" stroked="f" o:allowincell="f" style="position:absolute;left:12229;top:8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07;top:203;width:2340;height:1732">
                  <v:shape id="shape_0" fillcolor="white" stroked="t" o:allowincell="f" style="position:absolute;left:13107;top:203;width:2339;height:172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118;top:176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741;top:19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1;top:3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2605</wp:posOffset>
                </wp:positionH>
                <wp:positionV relativeFrom="paragraph">
                  <wp:posOffset>-3810</wp:posOffset>
                </wp:positionV>
                <wp:extent cx="1955165" cy="1076325"/>
                <wp:effectExtent l="0" t="5715" r="1460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1076400"/>
                          <a:chOff x="0" y="0"/>
                          <a:chExt cx="1955160" cy="1076400"/>
                        </a:xfrm>
                      </wpg:grpSpPr>
                      <wpg:grpSp>
                        <wpg:cNvGrpSpPr/>
                        <wpg:grpSpPr>
                          <a:xfrm>
                            <a:off x="564480" y="0"/>
                            <a:ext cx="1390680" cy="10764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390680" cy="10764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9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9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515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5pt;margin-top:-0.35pt;width:153.85pt;height:84.75pt" coordorigin="2823,-7" coordsize="3077,1695">
                <v:group id="shape_0" style="position:absolute;left:3711;top:-7;width:2190;height:1695">
                  <v:shape id="shape_0" fillcolor="white" stroked="t" o:allowincell="f" style="position:absolute;left:3712;top:-6;width:2189;height:1694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712;top:-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823;top:5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2;top: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9905</wp:posOffset>
                </wp:positionH>
                <wp:positionV relativeFrom="paragraph">
                  <wp:posOffset>14605</wp:posOffset>
                </wp:positionV>
                <wp:extent cx="1343660" cy="1165225"/>
                <wp:effectExtent l="15875" t="952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165320"/>
                          <a:chOff x="0" y="0"/>
                          <a:chExt cx="1343520" cy="11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3520" cy="9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431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844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2880" y="936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75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1.15pt;width:105.9pt;height:91.8pt" coordorigin="6802,23" coordsize="2118,1836">
                <v:group id="shape_0" style="position:absolute;left:6802;top:23;width:2118;height:1500">
                  <v:shape id="shape_0" fillcolor="white" stroked="t" o:allowincell="f" style="position:absolute;left:6803;top:23;width:2114;height:149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749;top:1353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516;top:14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4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12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6775</wp:posOffset>
                </wp:positionH>
                <wp:positionV relativeFrom="paragraph">
                  <wp:posOffset>-283210</wp:posOffset>
                </wp:positionV>
                <wp:extent cx="1968500" cy="1677035"/>
                <wp:effectExtent l="0" t="0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676880"/>
                          <a:chOff x="0" y="0"/>
                          <a:chExt cx="1968480" cy="1676880"/>
                        </a:xfrm>
                      </wpg:grpSpPr>
                      <wpg:grpSp>
                        <wpg:cNvGrpSpPr/>
                        <wpg:grpSpPr>
                          <a:xfrm>
                            <a:off x="247680" y="0"/>
                            <a:ext cx="1720800" cy="1676880"/>
                          </a:xfrm>
                        </wpg:grpSpPr>
                        <wps:wsp>
                          <wps:cNvSpPr/>
                          <wps:spPr>
                            <a:xfrm rot="19173000">
                              <a:off x="160200" y="33336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73000">
                              <a:off x="606600" y="15472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6440" y="1247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94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1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5pt;margin-top:3.95pt;width:151.95pt;height:104.05pt" coordorigin="9365,79" coordsize="3039,2081">
                <v:group id="shape_0" style="position:absolute;left:10007;top:79;width:2205;height:2081">
                  <v:shape id="shape_0" fillcolor="white" stroked="t" o:allowincell="f" style="position:absolute;left:10007;top:79;width:2204;height:1589;mso-wrap-style:none;v-text-anchor:middle;rotation:31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710;top:1990;width:169;height:169;mso-wrap-style:none;v-text-anchor:middle;rotation:31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564;top:15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5;top:14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77860</wp:posOffset>
                </wp:positionH>
                <wp:positionV relativeFrom="paragraph">
                  <wp:posOffset>160020</wp:posOffset>
                </wp:positionV>
                <wp:extent cx="1452245" cy="1259205"/>
                <wp:effectExtent l="0" t="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259280"/>
                          <a:chOff x="0" y="0"/>
                          <a:chExt cx="1452240" cy="1259280"/>
                        </a:xfrm>
                      </wpg:grpSpPr>
                      <wpg:grpSp>
                        <wpg:cNvGrpSpPr/>
                        <wpg:grpSpPr>
                          <a:xfrm>
                            <a:off x="14760" y="192240"/>
                            <a:ext cx="1238400" cy="1066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238400" cy="1066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04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06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948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8pt;margin-top:12.6pt;width:114.35pt;height:99.1pt" coordorigin="13036,252" coordsize="2287,1982">
                <v:group id="shape_0" style="position:absolute;left:13058;top:554;width:1951;height:1680">
                  <v:shape id="shape_0" fillcolor="white" stroked="t" o:allowincell="f" style="position:absolute;left:13059;top:555;width:1949;height:1679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839;top:55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651;top:2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3;top:17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6;top:12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1665</wp:posOffset>
                </wp:positionH>
                <wp:positionV relativeFrom="paragraph">
                  <wp:posOffset>103505</wp:posOffset>
                </wp:positionV>
                <wp:extent cx="1285875" cy="1136650"/>
                <wp:effectExtent l="5715" t="9525" r="1524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136520"/>
                          <a:chOff x="0" y="0"/>
                          <a:chExt cx="1285920" cy="113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5920" cy="895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7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040" y="90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708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58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5pt;margin-top:8.15pt;width:101.25pt;height:89.5pt" coordorigin="6979,163" coordsize="2025,1790">
                <v:group id="shape_0" style="position:absolute;left:6979;top:163;width:2025;height:1410">
                  <v:shape id="shape_0" fillcolor="white" stroked="t" o:allowincell="f" style="position:absolute;left:6979;top:163;width:2024;height:140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979;top:1403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554;top:15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3;top:12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5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2195195</wp:posOffset>
                </wp:positionH>
                <wp:positionV relativeFrom="paragraph">
                  <wp:posOffset>-5715</wp:posOffset>
                </wp:positionV>
                <wp:extent cx="1870075" cy="1346200"/>
                <wp:effectExtent l="635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346040"/>
                          <a:chOff x="0" y="0"/>
                          <a:chExt cx="187020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0200" cy="1346040"/>
                          </a:xfrm>
                        </wpg:grpSpPr>
                        <wps:wsp>
                          <wps:cNvSpPr/>
                          <wps:spPr>
                            <a:xfrm flipH="1" rot="10043400">
                              <a:off x="89280" y="172440"/>
                              <a:ext cx="1691640" cy="1000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2800">
                              <a:off x="10440" y="3564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0760" y="1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69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1060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0.65pt;width:139.4pt;height:100.4pt" coordorigin="3474,13" coordsize="2788,2008">
                <v:group id="shape_0" style="position:absolute;left:3474;top:262;width:2788;height:1576">
                  <v:shape id="shape_0" fillcolor="white" stroked="t" o:allowincell="f" style="position:absolute;left:3597;top:262;width:2663;height:1575;flip:x;mso-wrap-style:none;v-text-anchor:middle;rotation:19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473;top:552;width:169;height:169;mso-wrap-style:none;v-text-anchor:middle;rotation:34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529;top: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107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16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-55880</wp:posOffset>
                </wp:positionH>
                <wp:positionV relativeFrom="paragraph">
                  <wp:posOffset>46990</wp:posOffset>
                </wp:positionV>
                <wp:extent cx="2139315" cy="1348740"/>
                <wp:effectExtent l="0" t="10160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348920"/>
                          <a:chOff x="0" y="0"/>
                          <a:chExt cx="21394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369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68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9840" y="116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12.85pt;width:159.9pt;height:81.05pt" coordorigin="-88,257" coordsize="3198,1621">
                <v:shape id="shape_0" stroked="f" o:allowincell="f" style="position:absolute;left:-88;top:6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83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6;top:393;width:2474;height:1485">
                  <v:shape id="shape_0" fillcolor="white" stroked="t" o:allowincell="f" style="position:absolute;left:785;top:393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35;top:1347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14;top:2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9630</wp:posOffset>
                </wp:positionH>
                <wp:positionV relativeFrom="paragraph">
                  <wp:posOffset>-296545</wp:posOffset>
                </wp:positionV>
                <wp:extent cx="1979295" cy="1581150"/>
                <wp:effectExtent l="0" t="0" r="1651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581120"/>
                          <a:chOff x="0" y="0"/>
                          <a:chExt cx="1979280" cy="1581120"/>
                        </a:xfrm>
                      </wpg:grpSpPr>
                      <wpg:grpSp>
                        <wpg:cNvGrpSpPr/>
                        <wpg:grpSpPr>
                          <a:xfrm>
                            <a:off x="27828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rot="19542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542000">
                              <a:off x="496800" y="1452240"/>
                              <a:ext cx="1080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36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78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9pt;margin-top:1.4pt;width:144.4pt;height:98.1pt" coordorigin="9338,28" coordsize="2888,1962">
                <v:group id="shape_0" style="position:absolute;left:10006;top:28;width:2220;height:1962">
                  <v:shape id="shape_0" fillcolor="white" stroked="t" o:allowincell="f" style="position:absolute;left:10005;top:28;width:2219;height:1499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558;top:1820;width:169;height:168;flip:x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338;top:13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5;top:7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8;top:4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7190</wp:posOffset>
                </wp:positionH>
                <wp:positionV relativeFrom="paragraph">
                  <wp:posOffset>3810</wp:posOffset>
                </wp:positionV>
                <wp:extent cx="1695450" cy="1415415"/>
                <wp:effectExtent l="0" t="0" r="1143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415520"/>
                          <a:chOff x="0" y="0"/>
                          <a:chExt cx="1695600" cy="1415520"/>
                        </a:xfrm>
                      </wpg:grpSpPr>
                      <wpg:grpSp>
                        <wpg:cNvGrpSpPr/>
                        <wpg:grpSpPr>
                          <a:xfrm>
                            <a:off x="561960" y="186840"/>
                            <a:ext cx="1133640" cy="12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33640" cy="1228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47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72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7pt;margin-top:0.3pt;width:133.5pt;height:111.45pt" coordorigin="12594,6" coordsize="2670,2229">
                <v:group id="shape_0" style="position:absolute;left:13479;top:299;width:1785;height:1935">
                  <v:shape id="shape_0" fillcolor="white" stroked="t" o:allowincell="f" style="position:absolute;left:13479;top:300;width:1784;height:1934;flip:y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479;top:30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956;top: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7;top:2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4;top:9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910</wp:posOffset>
                </wp:positionH>
                <wp:positionV relativeFrom="paragraph">
                  <wp:posOffset>13335</wp:posOffset>
                </wp:positionV>
                <wp:extent cx="1371600" cy="1320800"/>
                <wp:effectExtent l="5080" t="0" r="1397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20840"/>
                          <a:chOff x="0" y="0"/>
                          <a:chExt cx="1371600" cy="1320840"/>
                        </a:xfrm>
                      </wpg:grpSpPr>
                      <wpg:grpSp>
                        <wpg:cNvGrpSpPr/>
                        <wpg:grpSpPr>
                          <a:xfrm>
                            <a:off x="0" y="196920"/>
                            <a:ext cx="1371600" cy="11239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371600" cy="11239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0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744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077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.05pt;width:108pt;height:103.95pt" coordorigin="865,21" coordsize="2160,2079">
                <v:group id="shape_0" style="position:absolute;left:865;top:330;width:2160;height:1770">
                  <v:shape id="shape_0" fillcolor="white" stroked="t" o:allowincell="f" style="position:absolute;left:866;top:331;width:2159;height:1769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66;top:33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526;top: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11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7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3945255</wp:posOffset>
                </wp:positionH>
                <wp:positionV relativeFrom="paragraph">
                  <wp:posOffset>45720</wp:posOffset>
                </wp:positionV>
                <wp:extent cx="1727200" cy="1255395"/>
                <wp:effectExtent l="0" t="1016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255320"/>
                          <a:chOff x="0" y="0"/>
                          <a:chExt cx="172728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7280" cy="1155240"/>
                          </a:xfrm>
                        </wpg:grpSpPr>
                        <wps:wsp>
                          <wps:cNvSpPr/>
                          <wps:spPr>
                            <a:xfrm flipH="1" rot="210780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11360" y="8078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5280" y="1026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90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423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10.75pt;width:130.7pt;height:91.7pt" coordorigin="6308,215" coordsize="2614,1834">
                <v:group id="shape_0" style="position:absolute;left:6308;top:255;width:2614;height:1455">
                  <v:shape id="shape_0" fillcolor="white" stroked="t" o:allowincell="f" style="position:absolute;left:6308;top:254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750;top:1344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686;top:16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7;top:2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7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7070</wp:posOffset>
                </wp:positionH>
                <wp:positionV relativeFrom="paragraph">
                  <wp:posOffset>-98425</wp:posOffset>
                </wp:positionV>
                <wp:extent cx="1944370" cy="1809750"/>
                <wp:effectExtent l="0" t="762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1809720"/>
                          <a:chOff x="0" y="0"/>
                          <a:chExt cx="1944360" cy="1809720"/>
                        </a:xfrm>
                      </wpg:grpSpPr>
                      <wpg:grpSp>
                        <wpg:cNvGrpSpPr/>
                        <wpg:grpSpPr>
                          <a:xfrm>
                            <a:off x="132840" y="0"/>
                            <a:ext cx="1811520" cy="1809720"/>
                          </a:xfrm>
                        </wpg:grpSpPr>
                        <wps:wsp>
                          <wps:cNvSpPr/>
                          <wps:spPr>
                            <a:xfrm flipH="1" rot="13081200">
                              <a:off x="258120" y="262440"/>
                              <a:ext cx="1295280" cy="1284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1200">
                              <a:off x="737280" y="18360"/>
                              <a:ext cx="108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6560" y="170280"/>
                            <a:ext cx="533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651600"/>
                            <a:ext cx="533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720"/>
                            <a:ext cx="533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pt;margin-top:-6.25pt;width:149.6pt;height:120.3pt" coordorigin="3082,-125" coordsize="2992,2406">
                <v:group id="shape_0" style="position:absolute;left:3696;top:-125;width:2040;height:2406">
                  <v:shape id="shape_0" fillcolor="white" stroked="t" o:allowincell="f" style="position:absolute;left:3697;top:258;width:2039;height:2022;flip:x;mso-wrap-style:none;v-text-anchor:middle;rotation:1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452;top:-126;width:169;height:215;mso-wrap-style:none;v-text-anchor:middle;rotation:3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234;top:113;width:83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871;width:83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328;width:83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0</wp:posOffset>
                </wp:positionH>
                <wp:positionV relativeFrom="paragraph">
                  <wp:posOffset>-296545</wp:posOffset>
                </wp:positionV>
                <wp:extent cx="1701165" cy="1581150"/>
                <wp:effectExtent l="17145" t="0" r="889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581120"/>
                          <a:chOff x="0" y="0"/>
                          <a:chExt cx="170100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80" y="1167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78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95pt;margin-top:1.4pt;width:123.7pt;height:98.15pt" coordorigin="12859,28" coordsize="2474,1963">
                <v:group id="shape_0" style="position:absolute;left:13009;top:28;width:2220;height:1963">
                  <v:shape id="shape_0" fillcolor="white" stroked="t" o:allowincell="f" style="position:absolute;left:13009;top:28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506;top:1820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859;top:13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2;top:7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1;top:4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3030</wp:posOffset>
                </wp:positionH>
                <wp:positionV relativeFrom="paragraph">
                  <wp:posOffset>-86360</wp:posOffset>
                </wp:positionV>
                <wp:extent cx="1916430" cy="1252220"/>
                <wp:effectExtent l="0" t="0" r="1841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252080"/>
                          <a:chOff x="0" y="0"/>
                          <a:chExt cx="1916280" cy="1252080"/>
                        </a:xfrm>
                      </wpg:grpSpPr>
                      <wpg:grpSp>
                        <wpg:cNvGrpSpPr/>
                        <wpg:grpSpPr>
                          <a:xfrm>
                            <a:off x="393120" y="0"/>
                            <a:ext cx="1523520" cy="1252080"/>
                          </a:xfrm>
                        </wpg:grpSpPr>
                        <wps:wsp>
                          <wps:cNvSpPr/>
                          <wps:spPr>
                            <a:xfrm rot="20209800">
                              <a:off x="104400" y="226080"/>
                              <a:ext cx="1314360" cy="80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9800">
                              <a:off x="288360" y="1127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19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54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39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pt;margin-top:11pt;width:142.65pt;height:79.5pt" coordorigin="6178,220" coordsize="2853,1590">
                <v:group id="shape_0" style="position:absolute;left:6961;top:220;width:2070;height:1590">
                  <v:shape id="shape_0" fillcolor="white" stroked="t" o:allowincell="f" style="position:absolute;left:6961;top:220;width:2069;height:1259;mso-wrap-style:none;v-text-anchor:middle;rotation:33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251;top:1639;width:169;height:169;mso-wrap-style:none;v-text-anchor:middle;rotation:33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178;top:11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7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5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154305</wp:posOffset>
                </wp:positionV>
                <wp:extent cx="2110740" cy="1348740"/>
                <wp:effectExtent l="0" t="10160" r="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348920"/>
                          <a:chOff x="0" y="0"/>
                          <a:chExt cx="2110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33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24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0760" y="9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9.8pt;width:157.65pt;height:82.6pt" coordorigin="-132,396" coordsize="3153,1652">
                <v:shape id="shape_0" stroked="f" o:allowincell="f" style="position:absolute;left:-132;top:7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10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7;top:562;width:2474;height:1485">
                  <v:shape id="shape_0" fillcolor="white" stroked="t" o:allowincell="f" style="position:absolute;left:696;top:562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6;top:1516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40;top:3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1660</wp:posOffset>
                </wp:positionH>
                <wp:positionV relativeFrom="paragraph">
                  <wp:posOffset>139700</wp:posOffset>
                </wp:positionV>
                <wp:extent cx="1887855" cy="1139825"/>
                <wp:effectExtent l="0" t="0" r="1587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1139760"/>
                          <a:chOff x="0" y="0"/>
                          <a:chExt cx="1887840" cy="1139760"/>
                        </a:xfrm>
                      </wpg:grpSpPr>
                      <wpg:grpSp>
                        <wpg:cNvGrpSpPr/>
                        <wpg:grpSpPr>
                          <a:xfrm>
                            <a:off x="573480" y="187200"/>
                            <a:ext cx="1314360" cy="95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143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2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872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11pt;width:148.7pt;height:89.75pt" coordorigin="2916,220" coordsize="2974,1795">
                <v:group id="shape_0" style="position:absolute;left:3819;top:515;width:2070;height:1500">
                  <v:shape id="shape_0" fillcolor="white" stroked="t" o:allowincell="f" style="position:absolute;left:3819;top:515;width:2069;height:1499;flip:y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819;top:51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916;top:10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15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9;top:2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5025</wp:posOffset>
                </wp:positionH>
                <wp:positionV relativeFrom="paragraph">
                  <wp:posOffset>73025</wp:posOffset>
                </wp:positionV>
                <wp:extent cx="1805305" cy="1419860"/>
                <wp:effectExtent l="0" t="8255" r="1587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1419840"/>
                          <a:chOff x="0" y="0"/>
                          <a:chExt cx="1805400" cy="1419840"/>
                        </a:xfrm>
                      </wpg:grpSpPr>
                      <wps:wsp>
                        <wps:cNvSpPr txBox="1"/>
                        <wps:spPr>
                          <a:xfrm>
                            <a:off x="0" y="198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14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240" y="0"/>
                            <a:ext cx="1504800" cy="1419840"/>
                          </a:xfrm>
                        </wpg:grpSpPr>
                        <wps:wsp>
                          <wps:cNvSpPr/>
                          <wps:spPr>
                            <a:xfrm flipV="1" rot="2082000">
                              <a:off x="142560" y="268200"/>
                              <a:ext cx="1219320" cy="882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2000">
                              <a:off x="475560" y="136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4640" y="558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75pt;margin-top:6.75pt;width:130.9pt;height:89.6pt" coordorigin="9315,135" coordsize="2618,1792">
                <v:shape id="shape_0" stroked="f" o:allowincell="f" style="position:absolute;left:9315;top:4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5;top:12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13;top:135;width:1920;height:1792">
                  <v:shape id="shape_0" fillcolor="white" stroked="t" o:allowincell="f" style="position:absolute;left:10012;top:537;width:1919;height:1389;flip: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537;top:137;width:112;height:112;flip: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952;top:9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9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12:00Z</dcterms:created>
  <dc:creator>Alan Lacrosse</dc:creator>
  <dc:description/>
  <cp:keywords/>
  <dc:language>en-US</dc:language>
  <cp:lastModifiedBy>Alan Lacrosse</cp:lastModifiedBy>
  <dcterms:modified xsi:type="dcterms:W3CDTF">2018-08-22T07:36:00Z</dcterms:modified>
  <cp:revision>6</cp:revision>
  <dc:subject/>
  <dc:title>Mixed Trig Ratio find an angle DMS - Juicercollector</dc:title>
</cp:coreProperties>
</file>